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fill="auto" w:val="clear"/>
        <w:tabs>
          <w:tab w:val="clear" w:pos="708"/>
          <w:tab w:val="left" w:pos="8317" w:leader="none"/>
        </w:tabs>
        <w:ind w:left="2380" w:right="60" w:hanging="0"/>
        <w:jc w:val="lef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Bodytext21"/>
        <w:shd w:fill="auto" w:val="clear"/>
        <w:tabs>
          <w:tab w:val="clear" w:pos="708"/>
          <w:tab w:val="left" w:pos="8317" w:leader="none"/>
        </w:tabs>
        <w:ind w:left="2380" w:right="60" w:hanging="0"/>
        <w:jc w:val="lef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12-7LEK-C6.1-AiI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lskim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estezjologia i intensywna terapia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ngielskim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bookmarkStart w:id="0" w:name="_GoBack"/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naesthesiology and intensive therapy</w:t>
            </w:r>
            <w:bookmarkEnd w:id="0"/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ekar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Jednolite studia magisters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Ogólnoakademicki 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1.5. Osoba/zespół przygotowująca/y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 n. med. Michał Domagał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m_inm@ujk.edu.p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atomia, fizjologia, patologia, mikrobiologia, immunologia, farmakologia z toksykologią, neurologia, choroby wewnętrzne, pediatria, chirurgia ogólna, chirurgia dziecięca, ginekologia i położnictwo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l-PL"/>
              </w:rPr>
              <w:t>sem. 7: wyk 15 (w tym 3h e-learning)   ćw 15 (w tym 2h e-learning)   ćwp25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l-PL"/>
              </w:rPr>
              <w:t xml:space="preserve">sem. 8  wyk 15   ćw 15 (w tym 2h e-learning)    ćwp 10 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ykła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- Zajęcia w pomieszczeniach dydaktycznych UJK</w:t>
            </w:r>
          </w:p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18"/>
                <w:szCs w:val="18"/>
                <w:lang w:val="en-US" w:eastAsia="pl-PL"/>
              </w:rPr>
            </w:pPr>
            <w:r>
              <w:rPr>
                <w:b/>
                <w:sz w:val="18"/>
                <w:szCs w:val="18"/>
              </w:rPr>
              <w:t>Ćwiczenia</w:t>
            </w:r>
            <w:r>
              <w:rPr>
                <w:sz w:val="18"/>
                <w:szCs w:val="18"/>
              </w:rPr>
              <w:t xml:space="preserve"> - Oddziały Anestezjologii i Intensywnej Terapii (1) Dorosłych (2) Oddział Anestezjologii i Intensywnej Terapii Dziecięcej  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YKŁAD – E, ĆWICZENIA/ćwp - Zo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kład konwersatoryjny, </w:t>
            </w:r>
            <w:r>
              <w:rPr>
                <w:bCs/>
                <w:sz w:val="18"/>
                <w:szCs w:val="18"/>
              </w:rPr>
              <w:t>dyskusja,</w:t>
            </w:r>
            <w:r>
              <w:rPr>
                <w:sz w:val="18"/>
                <w:szCs w:val="18"/>
              </w:rPr>
              <w:t xml:space="preserve"> studium przypadku  w warunkach naturalnych.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R. Larsen Anestezjologia tom I-II wyd Urban&amp;Partner,202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Paul L.Marino Intensywna Terapia wyd Urban&amp;Partner 2017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Smith T, Pinnock C, Lin T. Podstawy anestezjologii. Wyd.3. (red. wyd. pol. A. Kański) DB Publishing, Warszawa 2012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David  Chambers, Christopher Huang wyd polskie Krzysztof Kusza Podstawy fizjologii dla anestezjologów ,Medipage 201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CELE, TREŚCI I EFEKTY UCZENIA SIĘ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Cele przedmiotu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bycie wiedz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na temat specyfiki anestezjologii i intensywnej terapii (dorosłych i dzieci) oraz zarządzaniem ryzykiem w interdyscyplinarnym obszarze medycyny okołooperacyjnej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ykształcenie umiejętnośc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zarządzania ryzykiem i optymalizowania bezpieczeństwa okołooperacyjnegona wszystkich etapach przeprowadzania pacjenta (osoby dorosłej jak i dziecka) przez doświadczenie okołooperacyjne, tj. w okresie przedszpitalnym, szpitalnym i poszpitalnym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Wykształcenie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tycznego,holistycznego oraz interdyscyplinarnego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dejśc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o prowadzenia pacjentów (dorosłych i dzieci) w okresie okołooperacyjnym oraz na oddziale intensywnej terapii, w zgodzie z Europejską Kartą Praw Pacjenta (2002r) oraz Deklaracją Helsińską o Bezpieczeństwie Pacjenta w Anestezjologii (2010 r).</w:t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Treści programowe </w:t>
            </w:r>
          </w:p>
          <w:p>
            <w:pPr>
              <w:pStyle w:val="Normal"/>
              <w:ind w:left="49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KŁADY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edycyna okołooperacyjna 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historia i definicja pojęcia „medycyna okołooperacyjna” jako paradygmatu w podejściu do bezpieczeństwa pacjentaokreślenie stopnia pilności leczenia operacyjnego - tryby:  planowy, pilny, pilny odroczony, nagły (tj. gdy pacjent znajduje się w stanie bezpośredniego zagrożenia życia) - rola  i odpowiedzialność chirurga oraz anestezjologa; 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ygotowanie przedszpitalne oraz szpitalne a optymalizacja bezpieczeństwa okołooperacyjnego pacjenta, poprzez zarządzanie ryzykiem z wyprzedzeniem; 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dpowiedzialność merytoryczna, prawna i etyczna lekarzy przygotowujących pacjenta do operacji, prowadzących go w trakcie i po zabiegu - koordynująca rola anestezjologa</w:t>
            </w:r>
          </w:p>
          <w:p>
            <w:pPr>
              <w:pStyle w:val="Normal"/>
              <w:ind w:left="108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nestezjologia i intensywna terapia jako interdyscyplinarny obszar medycyny 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historia powstania i rozwoju anestezjolog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arys znieczulenia ogólnego i znieczulenia przewodowego oraz analgosedacji - ryzyko, powikłania i bezpieczeństwo; kwalifikacja pacjentów do zabiegu operacyjnego z uwzględnianiem ewaluacji korzyści względem ryzyka związanego z: (1) aktualnym stanem zdrowia pacjenta, (2) operacją, (3) wybranym rodzajem znieczulenia; 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ola konsultacyjnej poradni anestezjologicznej w optymalizacji okołooperacyjnego bezpieczeństwa pacjenta - ocena wg skali ASA a wymagania podstawowych i/lub dodatkowych badań i konsultacji specjalistycznych; 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yzyko związane z przeprowadzaniem znieczulenia i lub analgosedacji poza obrębem Sali operacyjnej - kwalifikacja pacjentów. 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adzór nad pacjentem w bezpośrednim okresie pooperacyjnym - rola lekarza anestezjologa i pielęgniarki anestezjologicznej na Sali Nadzoru Pooperacyjnego tzw. sali „wybudzeń” i/lub na Oddziale Pooperacyjnym. 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ecyfika znieczulenia w położnictwie, neurochirurgii, torakochirurgii, kardiochirurgii, chirurgii dziecięcej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agadnienia związane ze znieczuleniem pacjentów obciążonych licznymi schorzeniami, którzy wymagają zabiegu operacyjnego i znieczulenia. </w:t>
            </w:r>
          </w:p>
          <w:p>
            <w:pPr>
              <w:pStyle w:val="Normal"/>
              <w:ind w:left="108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historia rozwoju oddziałów intensywnej terap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rganizacja i wyposażenie oddziału intensywnej terapii (OIT); 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fundamentalne założenia funkcjonowania OIT;  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tosowanie zasad aseptyki i antyseptyki na OIT;  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ntensywna terapia na styku specjalności - kwalifikacja pacjentów do leczenia na OIT przez lekarza anestezjologa; 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asady przekazywania i przejmowania pacjenta z OIT - przejmowanie odpowiedzialności za pacjenta - dokumentacja; 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czesna opieka paliatywna jako komplementarny element leczenia pacjenta w szpitalu – rola anestezjologa 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la, prawa i obowiązki lekarza anestezjologa w systemie ratownictwa wewnętrznego szpitala.</w:t>
            </w:r>
          </w:p>
          <w:p>
            <w:pPr>
              <w:pStyle w:val="Normal"/>
              <w:ind w:left="108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spekty prawne i etyczne związane ze znieczulaniem oraz leczeniem pacjentów na oddziale intensywnej terapii 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goda pacjenta i/lub jego opiekuna prawnego na leczenie jako zasadniczy element mocujący aksjologicznie i prawnie działania lekarzy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reści dokumentów mocujące prawo pacjenta do samodzielnego podejmowania decyzji co do diagnostyki i leczenia – (Konstytucji Rzeczypospolitej Polskiej, Ustawy o zawodzie lekarz i lekarza dentysty, Kodeks cywilny, Kodeks karny, Kodeks etyki lekarskiej)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zczególne okoliczności, w których może nastąpić udzielenie świadczenia zdrowotnego bez zgody pacjenta – zasada podejmowania takiej decyzji i jej dokumentowania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stawa o prawach pacjenta i Rzeczniku Praw Pacjenta (2008 r)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uropejska Karta Praw Pacjenta (2002r)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eklaracja Helsińska o Bezpieczeństwie Pacjenta w Anestezjologii (2010 r)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ozporządzenie Ministra Zdrowia z dnia 20 grudnia 2012 r. w sprawie standardów postępowania medycznego w dziedzinie anestezjologii i intensywnej terapii dla podmiotów wykonujących działalność leczniczą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pieka paliatywna alternatywą dla terapii daremnej, uporczywej, nieproporcjonalnej. </w:t>
            </w:r>
          </w:p>
          <w:p>
            <w:pPr>
              <w:pStyle w:val="Normal"/>
              <w:ind w:left="108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ól jako podstawowy objaw w medycynie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dstawy fizjopatologii bólu ostrego i przewlekłego;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bowiązek i zasady monitorowania bólu pooperacyjnego równorzędny z monitorowaniem podstawowych czynności życiowych – optymalizacja bezpieczeństwa i komfortu pacjenta;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dstawy farmakologii leków stosowanych  do analgezji i sedacji;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bjawy niepożądane analgetyków opioidowych i nieopioidowych, środków znieczulenia przewodowego oraz leków stosowanych do sedacji;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zupełniające, niefarmakologiczne metody uśmierzania bólu; zasady i techniki prowadzenia kontroli i terapii bólu ostrego po zabiegu operacyjnym;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yzyko powikłań związane z brakiem lub niedostatecznym kontrolowaniem bólu pooperacyjnego;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cena, kontrola i terapia bólu pooperacyjnego u dzieci – specyfika wieku noworodkowego, niemowlęcego, wczesnodziecięcego, adolescencji. 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brane ostre stany bezpośredniego zagrożenia życia :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acjent z zaburzeniami przytomności; 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acjent z niewydolnością układu krążenia – inwazyjne i nieinwazyjne wspomaganie hemodynamiczne; 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acjent z niewydolnością układu oddechowego  - zasady tlenoterapii, wentylacja inwazyjna i nieinwazyjna, fizykoterapia oddechowa; 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cjent z niewydolnością nerek – farmakoterapia, leczenie nerkozastępcze;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strząs przyczyny, rozpoznanie, leczenie; 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ozpoznanie i leczenie ciężkiej sepsy i wstrząsu septycznego -  postępowanie zgodne </w:t>
              <w:br/>
              <w:t xml:space="preserve">z aktualnymi (2012) wytycznymi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SurvivingSepsisCampainin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espół niewydolności wielonarządowej - przyczyny urazowe i nieurazowe, diagnostyka, </w:t>
              <w:br/>
              <w:t xml:space="preserve">intensywne leczenie, leczenie inwazyjne i nieinwazyjne, wskaźniki rokownicze. </w:t>
            </w:r>
          </w:p>
          <w:p>
            <w:pPr>
              <w:pStyle w:val="Normal"/>
              <w:ind w:left="108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ĆWICZENIA Z ANESTEZJOLOGII: 2 semestry x 15 godzin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MINARIUM I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epetytorium - ĆWICZENIA NA FANTOMACH : </w:t>
            </w:r>
          </w:p>
          <w:p>
            <w:pPr>
              <w:pStyle w:val="Akapitzlist"/>
              <w:numPr>
                <w:ilvl w:val="0"/>
                <w:numId w:val="7"/>
              </w:numPr>
              <w:suppressAutoHyphens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Zasady rozpoznawania nagłych stanach bezpośredniego zagrożenia życia;</w:t>
            </w:r>
          </w:p>
          <w:p>
            <w:pPr>
              <w:pStyle w:val="Akapitzlist"/>
              <w:numPr>
                <w:ilvl w:val="0"/>
                <w:numId w:val="7"/>
              </w:numPr>
              <w:suppressAutoHyphens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Postępowanie według algorytmów BLS i ALS; </w:t>
            </w:r>
          </w:p>
          <w:p>
            <w:pPr>
              <w:pStyle w:val="Akapitzlist"/>
              <w:numPr>
                <w:ilvl w:val="0"/>
                <w:numId w:val="7"/>
              </w:numPr>
              <w:suppressAutoHyphens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Alternatywne do intubacji metody udrażniania dróg oddechowych (rurka krtaniowa, maska krtaniowa);</w:t>
            </w:r>
          </w:p>
          <w:p>
            <w:pPr>
              <w:pStyle w:val="Akapitzlist"/>
              <w:numPr>
                <w:ilvl w:val="0"/>
                <w:numId w:val="7"/>
              </w:numPr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 xml:space="preserve">Farmakoterapia w resuscytacji;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stępowanie ratownicze w nagłym zatrzymaniu krążenia u dorosłych i u dzieci - w pracowni symulacyjnej </w:t>
            </w:r>
          </w:p>
          <w:p>
            <w:pPr>
              <w:pStyle w:val="Akapitzlist"/>
              <w:numPr>
                <w:ilvl w:val="0"/>
                <w:numId w:val="7"/>
              </w:numPr>
              <w:suppressAutoHyphens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Konfrontacja sytuacji klinicznej pacjenta znajdującego się w stanie znieczulenia (ogólnego i/lub przewodowego) z pacjentem w stanie bezpośredniego zagrożenia życia, jako źródło klinicznego podejścia do zarządzania ryzykiem okołooperacyjnym w celu optymalizacji bezpieczeństwa.  </w:t>
            </w:r>
          </w:p>
          <w:p>
            <w:pPr>
              <w:pStyle w:val="Akapitzlist"/>
              <w:suppressAutoHyphens w:val="false"/>
              <w:spacing w:before="0" w:after="0"/>
              <w:ind w:left="0" w:hanging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ZAJĘCIA PRAKTYCZNE</w:t>
            </w:r>
          </w:p>
          <w:p>
            <w:pPr>
              <w:pStyle w:val="Akapitzlist"/>
              <w:numPr>
                <w:ilvl w:val="0"/>
                <w:numId w:val="6"/>
              </w:numPr>
              <w:suppressAutoHyphens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Ocena stanu klinicznego dorosłego pacjenta przed zabiegiem operacyjnym; </w:t>
            </w:r>
          </w:p>
          <w:p>
            <w:pPr>
              <w:pStyle w:val="Akapitzlist"/>
              <w:numPr>
                <w:ilvl w:val="0"/>
                <w:numId w:val="6"/>
              </w:numPr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 xml:space="preserve">Przygotowanie pacjenta do znieczulenia ogólnego; </w:t>
            </w:r>
          </w:p>
          <w:p>
            <w:pPr>
              <w:pStyle w:val="Akapitzlist"/>
              <w:numPr>
                <w:ilvl w:val="0"/>
                <w:numId w:val="6"/>
              </w:numPr>
              <w:suppressAutoHyphens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rzygotowanie pacjenta do znieczulenia regionalnego;</w:t>
            </w:r>
          </w:p>
          <w:p>
            <w:pPr>
              <w:pStyle w:val="Akapitzlist"/>
              <w:numPr>
                <w:ilvl w:val="0"/>
                <w:numId w:val="6"/>
              </w:numPr>
              <w:suppressAutoHyphens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Nadzór pacjenta w bezpośrednim okresie po operacji na Sali „Wybudzeń”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MINARIUM II</w:t>
            </w:r>
          </w:p>
          <w:p>
            <w:pPr>
              <w:pStyle w:val="Akapitzlist"/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minarium - FARMAKOTERAPIA I PŁYNOTERAPIA OSÓB DOROSŁYCH W OKRESIE OKOŁOOPERACYJNYM (1 godz.)</w:t>
            </w:r>
          </w:p>
          <w:p>
            <w:pPr>
              <w:pStyle w:val="Akapitzlist"/>
              <w:numPr>
                <w:ilvl w:val="0"/>
                <w:numId w:val="12"/>
              </w:numPr>
              <w:suppressAutoHyphens w:val="false"/>
              <w:autoSpaceDE w:val="false"/>
              <w:spacing w:before="0" w:after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Leki stosowane do przeprowadzenia znieczulenia ogólnego; </w:t>
            </w:r>
          </w:p>
          <w:p>
            <w:pPr>
              <w:pStyle w:val="Akapitzlist"/>
              <w:numPr>
                <w:ilvl w:val="0"/>
                <w:numId w:val="12"/>
              </w:numPr>
              <w:suppressAutoHyphens w:val="false"/>
              <w:autoSpaceDE w:val="false"/>
              <w:spacing w:before="0" w:after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Leki stosowane do przeprowadzenia znieczulenia regionalnego;</w:t>
            </w:r>
          </w:p>
          <w:p>
            <w:pPr>
              <w:pStyle w:val="Akapitzlist"/>
              <w:numPr>
                <w:ilvl w:val="0"/>
                <w:numId w:val="12"/>
              </w:numPr>
              <w:suppressAutoHyphens w:val="false"/>
              <w:autoSpaceDE w:val="false"/>
              <w:spacing w:before="0" w:after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Zasady stosowania płynoterapii podczas operacji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AJĘCIA PRAKTYCZNE - obserwacja i/lub asystowanie podczas pracy anestezjologa: </w:t>
            </w:r>
          </w:p>
          <w:p>
            <w:pPr>
              <w:pStyle w:val="Akapitzlist"/>
              <w:numPr>
                <w:ilvl w:val="0"/>
                <w:numId w:val="8"/>
              </w:numPr>
              <w:suppressAutoHyphens w:val="false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Etapy znieczulenia ogólnego (wprowadzenie, podtrzymanie i wyprowadzenie ze stanu  znieczulenia). </w:t>
            </w:r>
          </w:p>
          <w:p>
            <w:pPr>
              <w:pStyle w:val="Akapitzlist"/>
              <w:numPr>
                <w:ilvl w:val="0"/>
                <w:numId w:val="12"/>
              </w:numPr>
              <w:suppressAutoHyphens w:val="false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Znieczulenie regionalne - sprzęt, techniki implantacja cewnika, miejsce i sposób podawania leków</w:t>
            </w:r>
          </w:p>
          <w:p>
            <w:pPr>
              <w:pStyle w:val="Akapitzlist"/>
              <w:numPr>
                <w:ilvl w:val="0"/>
                <w:numId w:val="12"/>
              </w:numPr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 xml:space="preserve">Analgezja pooperacyjna - zasada prowadzenia kontroli i terapii bólu wraz z oceną parametrów życiowych. Seminarium - SPECYFIKA ZNIECZULENIA W PEDIATRII (2 godz.)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AJĘCIA PRAKTYCZNE: 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Badania przedoperacyjne - ocena ryzyka okołooperacyjnego (skala ASA) 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rzygotowanie do znieczulenia, udział w nadzorowaniu znieczulenia na Bloku Operacyjnym  Oddziału Chirurgii Dziecięcej;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Nadzór pooperacyjny na Sali Nadzoru Pooperacyjnego („wybudzeń”) - kontrola bólu i podstawowych czynności życiowych. </w:t>
            </w:r>
          </w:p>
          <w:p>
            <w:pPr>
              <w:pStyle w:val="Akapitzlis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MINARIUM II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minarium - SPECYFIKA ZNIECZULENIA ogólnego i przewodowego u osób dorosłych i dzieci  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drębności anatomiczne i fizjologiczne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ena przedoperacyjna – konsultacje anestezjologiaczne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ieczulenie ogólne i przewodowe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nitorowanie śródoperacyjn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AJĘCIA PRAKTYCZNE: 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systowanie podczas znieczulenia i/lub analgosedacji i monitorowanie pacjenta w pracowni badań obrazowych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systowanie podczas znieczulenia i/lub analgosedacji i monitorowanie pacjenta w pracowni endoskopowej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systowanie podczas znieczulenia i/lub analgosedacji i monitorowanie pacjenta w pracowni kardiologii inwazyjnej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adzór nad pacjentem - zasady podejmowania decyzji o możliwości powrotu do domu 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MINARIUM IV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minarium SPECYFIKA ZNIECZULENIA poza salą operacyjna</w:t>
            </w:r>
          </w:p>
          <w:p>
            <w:pPr>
              <w:pStyle w:val="Akapitzlist"/>
              <w:numPr>
                <w:ilvl w:val="0"/>
                <w:numId w:val="15"/>
              </w:numPr>
              <w:suppressAutoHyphens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Analgosedacja do zabiegów diagnostyczno-lecniczych w pracowniach: endoskopowej, badań obrazowych, kardiologii inwazyjnej;</w:t>
            </w:r>
          </w:p>
          <w:p>
            <w:pPr>
              <w:pStyle w:val="Akapitzlist"/>
              <w:numPr>
                <w:ilvl w:val="0"/>
                <w:numId w:val="15"/>
              </w:numPr>
              <w:suppressAutoHyphens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Odmienności i specyfika znieczulenia ambulatoryjnego w „chirurgii jednodniowej” (dobór metody i leków)</w:t>
            </w:r>
          </w:p>
          <w:p>
            <w:pPr>
              <w:pStyle w:val="Akapitzlist"/>
              <w:numPr>
                <w:ilvl w:val="0"/>
                <w:numId w:val="15"/>
              </w:numPr>
              <w:suppressAutoHyphens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Wymagany sprzęt do przeprowadzania znieczuleń i prowadzenia monitorowania w warunkach poza salą operacyjn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MINARIUM V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minarium - SPECYFIKA ZNIECZULENIA DO ZABIEGÓW W OBRĘBIE PODSTAWOWYCH DLA ŻYCIA UKŁADÓW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ecyfika znieczulenia w neurochirurgii;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ecyfika znieczulenia w kardiochirurgii;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ecyfika znieczulenia w torakochirurgi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AJĘCIA PRAKTYCZNE: 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ygotowanie pacjenta do zabiegu z zakresu kardiochirurgii, neurochirurgii lub torakochirurgii;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nitorowanie podczas znieczulenia w kardiochirurgii, neurochirurgii lub torakochirurgii;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stępowanie w bezpośrednim okresie pooperacyjnym z pacjentem po zabiegu z zakresu kardiochirurgicznym, neurochirurgicznym lub torakochirurgiczny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ĆWICZENIA Z INTENSYWNEJ TERAPII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ĆWICZENIA I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eminarium - OSTRA NIEWYDOLNOŚĆ OŚRODKOWEGO UKŁADU NERWOWEGO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Jakościowe i ilościowe zaburzenia świadomości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pidemiologia przyczyn ostrych zaburzeń funkcji OUN - (przyczyny: toksykologiczne,  metabolicznych, krążeniowe, obrażenia pourazowe, inne)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cena kliniczna, badania obrazowe, badania laboratoryjne - interpretacja „przy łóżku chorego”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AJĘCIA PRAKTYCZNE (na OIT - dorosłych): 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adanie fizykalne z oceną neurologiczną pacjenta - wskazania do intubacji i wspomagania oddychania za pomocą respiratora 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asady układani i pielęgnacji osoby nieprzytomnej  - terapia przeciwodleżynowa 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Żywienie pozajelitowe oraz drogą przewodu pokarmowego - przeciwwskazania, wskazania, czas wdrażania. 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czesna neurofizjoterapia u pacjentów nieprzytomnych na OIT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ĆWICZENIA I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eminarium - OSTRA NIEWYDOLNOŚĆ UKŁADU KRĄŻENIA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cena kliniczna stanu pacjenta, badania obrazowe, badania laboratoryjne (hematologiczne, biochemiczne, gazometryczne) - interpretacja wyników badań w odniesieniu o obrazu klinicznych objawów ze strony układu krążenia pozostałych czynności życiowych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AJĘCIA PRAKTYCZNE (na OIT dorosłych)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acjent  z ostrą niewydolnością układu hemodynamicznego - badanie podmiotowe, priorytety ratownicze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ezzwłoczne wszczęcie leczenia objawowego, podczas przeprowadzania niezbędnych procedur diagnostycznych umożliwiających jak najszybsze wdrożenie leczenia przyczynowego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asady stosowania tlenoterapii w niewydolności krążenia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el kaniulacji żył centralnych i tętnic obwodowych - inwazyjne metody monitorowania układu krążenia na OIT (interpretacja uzyskanych pomiarów w odniesieniu do stanu klinicznego pacjenta)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lasyczne metody wspomagania  układu krążenia (przetaczania krystaloidów  jonowych  i/lub  koloidów - pojęcia „resuscytacja objętościowa” i „resuscytacja objętościowa” w praktyce klinicznej;   katecholaminy)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yrządowe (nieinwazyjne i inwazyjne) metody wspomagania układu krążenia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ĆWICZENIA III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minarium - OSTRA NIEWYDOLNOŚĆ UKŁADU ODDECHOWEGO 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cena kliniczna, badania obrazowe, badania laboratoryjne  - interpretacja wyników badań w odniesieniu do obrazu klinicznych objawów ze strony układu oddechowego oraz pozostałych czynności życiowych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AJĘCIA PRAKTYCZNE (na OIT - dorosłych)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acjent  z ostrą niewydolnością układu oddechowego - badanie podmiotowe, priorytety ratownicze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ezzwłoczne wszczęcie leczenia objawowego, podczas przeprowadzania niezbędnych procedur diagnostycznych umożliwiających jak najszybsze wdrożenie leczenia przyczynowego 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asady stosowania tlenoterapii w ostrej i/lub zaostrzonej przewlekłej niewydolności oddechowej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skazania kliniczne i laboratoryjne do leczenia respiratorem - inwazyjne metody monitorowania układu krążenia na OIT (interpretacja uzyskanych pomiarów w odniesieniu do stanu klinicznego pacjenta)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ezprzyrządowe metody wspomagania  układu oddechowego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yrządowe metody wspomagania układu oddechowego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ĆWICZENIA IV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minarium - OSTRA NIEWYDOLNOŚĆ NEREK 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cena kliniczna, badania obrazowe, badania laboratoryjne  - interpretacja wyników badań w odniesieniu o obrazu klinicznych objawów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AJĘCIA PRAKTYCZNE (na OIT - dorosłych)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acjent  z ostrą niewydolnością nerek - badanie podmiotowe, priorytety ratownicze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ezzwłoczne wszczęcie leczenia objawowego, podczas przeprowadzania niezbędnych procedur diagnostycznych umożliwiających jak najszybsze wdrożenie leczenia przyczynowego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iezbędne badania dodatkowe (gazometryczne, biochemiczne, obrazowe)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ezprzyrządowe metody wspomagania  czynności nerek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yrządowe metody wspomagania układu oddechowego - trapie nerkozastępcze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ĆWICZENIA V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eminarium - OSTRA NIEWYDOLNOŚĆ:  ODDECHOWA, KRĄŻENIOWA, OUN i NEREK U DZIECI 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pidemiologia przyczyny ostrych stanów zagrażających życiu dziecka z uwzględnieniem wieku - ostra niewydolność:  oddechowej, krążenia, OUN i nerek u dzieci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ecyfika obrazu klinicznego zaburzeń ze strony najważniejszych dla życia układów, z uwzględnieniem różnic przedziałów wiekowych (u noworodków, niemowląt, dzieci młodszych, dzieci starszych i młodzieży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AJĘCIA PRAKTYCZNE (na OIT - dziecięcej): 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danie fizykalne pacjenta pediatrycznego w stanie bezpośredniego zagrożenia życia (w tym aspekt życia w psychicznej symbiozie z matką)</w:t>
            </w:r>
          </w:p>
          <w:p>
            <w:pPr>
              <w:pStyle w:val="Normal"/>
              <w:ind w:hanging="498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ostrzeganie i interpretacja objawów klinicznych u dziecka poddanego w analgezji ogólnej i w płytkim śnie farmakologicznych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Przedmiotowe efekty uczenia się </w:t>
      </w:r>
    </w:p>
    <w:tbl>
      <w:tblPr>
        <w:tblW w:w="981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6"/>
        <w:gridCol w:w="7384"/>
        <w:gridCol w:w="1635"/>
      </w:tblGrid>
      <w:tr>
        <w:trPr>
          <w:trHeight w:val="28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WIEDZY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bsolwent zna i rozumie:</w:t>
            </w:r>
          </w:p>
        </w:tc>
      </w:tr>
      <w:tr>
        <w:trPr>
          <w:trHeight w:val="28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01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jczęściej występujące stany zagrożenia życia u dzieci i zasady postępowania w tych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anach;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.W6.</w:t>
            </w:r>
          </w:p>
        </w:tc>
      </w:tr>
      <w:tr>
        <w:trPr>
          <w:trHeight w:val="28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02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asady leczenia bólu, w tym bólu nowotworowego i przewlekłego;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.W29.</w:t>
            </w:r>
          </w:p>
        </w:tc>
      </w:tr>
      <w:tr>
        <w:trPr>
          <w:trHeight w:val="28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03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dzaje materiałów biologicznych wykorzystywanych w diagnostyce laboratoryjnej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 zasady pobierania materiału do badań;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.W39.</w:t>
            </w:r>
          </w:p>
        </w:tc>
      </w:tr>
      <w:tr>
        <w:trPr>
          <w:trHeight w:val="28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04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sady bezpieczeństwa okołooperacyjnego, przygotowania pacjenta do operacji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konania znieczulenia ogólnego i miejscowego oraz kontrolowanej sedacji;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.W4.</w:t>
            </w:r>
          </w:p>
        </w:tc>
      </w:tr>
      <w:tr>
        <w:trPr>
          <w:trHeight w:val="28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05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eczenie pooperacyjne z terapią przeciwbólową i monitorowaniem pooperacyjnym;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.W5.</w:t>
            </w:r>
          </w:p>
        </w:tc>
      </w:tr>
      <w:tr>
        <w:trPr>
          <w:trHeight w:val="28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06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kazania i zasady stosowania intensywnej terapii;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.W6.</w:t>
            </w:r>
          </w:p>
        </w:tc>
      </w:tr>
      <w:tr>
        <w:trPr>
          <w:trHeight w:val="28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07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tyczne w zakresie resuscytacji krążeniowo-oddechowej noworodków, dziec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 dorosłych;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.W7.</w:t>
            </w:r>
          </w:p>
        </w:tc>
      </w:tr>
      <w:tr>
        <w:trPr>
          <w:trHeight w:val="28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08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yczyny, objawy, zasady diagnozowania i postępowania terapeutycznego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przypadku najczęstszych chorób ośrodkowego układu nerwowego w zakresie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obrzęku mózgu i jego następstw, ze szczególnym uwzględnieniem stanów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głych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innych postaci ciasnoty wewnątrzczaszkowej z ich następstwami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urazów czaszkowo-mózgowych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 wad naczyniowych centralnego systemu nerwowego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) guzów nowotworowych centralnego systemu nerwowego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) chorób kręgosłupa i rdzenia kręgowego;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.W13.</w:t>
            </w:r>
          </w:p>
        </w:tc>
      </w:tr>
      <w:tr>
        <w:trPr>
          <w:trHeight w:val="28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09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podstawowym zakresie problematykę transplantologii zabiegowej, wskazania do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szczepienia nieodwracalnie uszkodzonych narządów i tkanek oraz procedur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tym związane;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.W14.</w:t>
            </w:r>
          </w:p>
        </w:tc>
      </w:tr>
      <w:tr>
        <w:trPr>
          <w:trHeight w:val="28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10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asady wysuwania podejrzenia i rozpoznawania śmierci mózgu;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.W15.</w:t>
            </w:r>
          </w:p>
        </w:tc>
      </w:tr>
      <w:tr>
        <w:trPr>
          <w:trHeight w:val="284" w:hRule="atLeast"/>
        </w:trPr>
        <w:tc>
          <w:tcPr>
            <w:tcW w:w="9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UMIEJĘTNOŚC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otrafi:</w:t>
            </w:r>
          </w:p>
        </w:tc>
      </w:tr>
      <w:tr>
        <w:trPr>
          <w:trHeight w:val="28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01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eniać stan ogólny, stan przytomności i świadomości pacjenta;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.U7.</w:t>
            </w:r>
          </w:p>
        </w:tc>
      </w:tr>
      <w:tr>
        <w:trPr>
          <w:trHeight w:val="28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02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prowadzać diagnostykę różnicową najczęstszych chorób osób dorosłych i dzieci;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.U12.</w:t>
            </w:r>
          </w:p>
        </w:tc>
      </w:tr>
      <w:tr>
        <w:trPr>
          <w:trHeight w:val="28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03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eniać i opisywać stan somatyczny oraz psychiczny pacjenta;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.U13.</w:t>
            </w:r>
          </w:p>
        </w:tc>
      </w:tr>
      <w:tr>
        <w:trPr>
          <w:trHeight w:val="28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04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zpoznawać stany bezpośredniego zagrożenia życi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.U14.</w:t>
            </w:r>
          </w:p>
        </w:tc>
      </w:tr>
      <w:tr>
        <w:trPr>
          <w:trHeight w:val="28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05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zpoznawać stan po spożyciu alkoholu, narkotyków i innych używek;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.U15.</w:t>
            </w:r>
          </w:p>
        </w:tc>
      </w:tr>
      <w:tr>
        <w:trPr>
          <w:trHeight w:val="28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06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lanować postępowanie diagnostyczne, terapeutyczne i profilaktyczne;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.U16.</w:t>
            </w:r>
          </w:p>
        </w:tc>
      </w:tr>
      <w:tr>
        <w:trPr>
          <w:trHeight w:val="28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07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prowadzać analizę ewentualnych działań niepożądanych poszczególnych leków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interakcji między nimi;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.U17.</w:t>
            </w:r>
          </w:p>
        </w:tc>
      </w:tr>
      <w:tr>
        <w:trPr>
          <w:trHeight w:val="28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08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zpoznawać stany, w których czas dalszego trwania życia, stan funkcjonalny lub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eferencje pacjenta ograniczają postępowanie zgodne z wytycznymi określonymi dl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nej choroby;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.U21.</w:t>
            </w:r>
          </w:p>
        </w:tc>
      </w:tr>
      <w:tr>
        <w:trPr>
          <w:trHeight w:val="28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09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terpretować wyniki badań laboratoryjnych i identyfikować przyczyny odchyleń od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ormy;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.U24.</w:t>
            </w:r>
          </w:p>
        </w:tc>
      </w:tr>
      <w:tr>
        <w:trPr>
          <w:trHeight w:val="28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10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osować leczenie żywieniowe, z uwzględnieniem żywienia dojelitowego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 pozajelitowego;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.U25.</w:t>
            </w:r>
          </w:p>
        </w:tc>
      </w:tr>
      <w:tr>
        <w:trPr>
          <w:trHeight w:val="28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11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systować przy przeprowadzaniu następujących procedur i zabiegów medycznych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przetaczaniu preparatów krwi i krwiopochodnych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drenażu jamy opłucnowej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nakłuciu worka osierdziowego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 nakłuciu jamy otrzewnowej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) nakłuciu lędźwiowym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) biopsji cienkoigłowej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) testach naskórkowych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) próbach śródskórnych i skaryfikacyjnych oraz interpretować ich wyniki;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.U30.</w:t>
            </w:r>
          </w:p>
        </w:tc>
      </w:tr>
      <w:tr>
        <w:trPr>
          <w:trHeight w:val="28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12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lanować konsultacje specjalistyczne;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.U32.</w:t>
            </w:r>
          </w:p>
        </w:tc>
      </w:tr>
      <w:tr>
        <w:trPr>
          <w:trHeight w:val="28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13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drażać podstawowe postępowanie lecznicze w ostrych zatruciach;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.U33.</w:t>
            </w:r>
          </w:p>
        </w:tc>
      </w:tr>
      <w:tr>
        <w:trPr>
          <w:trHeight w:val="28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14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nitorować stan pacjenta zatrutego substancjami chemicznymi lub lekami;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.U34.</w:t>
            </w:r>
          </w:p>
        </w:tc>
      </w:tr>
      <w:tr>
        <w:trPr>
          <w:trHeight w:val="28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15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eniać odleżyny i stosować odpowiednie opatrunki;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.U35.</w:t>
            </w:r>
          </w:p>
        </w:tc>
      </w:tr>
      <w:tr>
        <w:trPr>
          <w:trHeight w:val="28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16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stępować w przypadku urazów (zakładać opatrunek lub unieruchomienie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opatrywać i zszywać ranę);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.U36.</w:t>
            </w:r>
          </w:p>
        </w:tc>
      </w:tr>
      <w:tr>
        <w:trPr>
          <w:trHeight w:val="28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17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zpoznać agonię pacjenta i stwierdzić jego zgon;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.U37.</w:t>
            </w:r>
          </w:p>
        </w:tc>
      </w:tr>
      <w:tr>
        <w:trPr>
          <w:trHeight w:val="28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18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tosować się do zasad aseptyki i antyseptyki;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.U3.</w:t>
            </w:r>
          </w:p>
        </w:tc>
      </w:tr>
      <w:tr>
        <w:trPr>
          <w:trHeight w:val="28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19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opatrywać prostą ranę, zakładać i zmieniać jałowy opatrunek chirurgiczny;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.U4.</w:t>
            </w:r>
          </w:p>
        </w:tc>
      </w:tr>
      <w:tr>
        <w:trPr>
          <w:trHeight w:val="28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20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opatrywać krwawienie zewnętrzne;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.U9.</w:t>
            </w:r>
          </w:p>
        </w:tc>
      </w:tr>
      <w:tr>
        <w:trPr>
          <w:trHeight w:val="28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21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konywać podstawowe zabiegi resuscytacyjne z użyciem automatycznego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fibrylatora zewnętrznego i inne czynności ratunkowe oraz udzielać pierwszej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mocy;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.U10.</w:t>
            </w:r>
          </w:p>
        </w:tc>
      </w:tr>
      <w:tr>
        <w:trPr>
          <w:trHeight w:val="28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22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ziałać zgodnie z algorytmem zaawansowanych czynności resuscytacyjnych;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.U11.</w:t>
            </w:r>
          </w:p>
        </w:tc>
      </w:tr>
      <w:tr>
        <w:trPr>
          <w:trHeight w:val="28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23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onitorować stan pacjenta w okresie pooperacyjnym w oparciu o podstawowe parametry życiowe;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.U12.</w:t>
            </w:r>
          </w:p>
        </w:tc>
      </w:tr>
      <w:tr>
        <w:trPr>
          <w:trHeight w:val="28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24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eniać stan pacjenta nieprzytomnego zgodnie z międzynarodowymi skalam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unktowymi;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.U21.</w:t>
            </w:r>
          </w:p>
        </w:tc>
      </w:tr>
      <w:tr>
        <w:trPr>
          <w:trHeight w:val="28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25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ozpoznawać objawy narastającego ciśnienia śródczaszkowego;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.U22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84" w:hRule="atLeast"/>
        </w:trPr>
        <w:tc>
          <w:tcPr>
            <w:tcW w:w="9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(symbol)</w:t>
            </w:r>
          </w:p>
        </w:tc>
        <w:tc>
          <w:tcPr>
            <w:tcW w:w="79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Sposób weryfikacji 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Egzamin ustny/pisemny*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Kolokwium*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Projekt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Aktywność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18"/>
                <w:szCs w:val="18"/>
              </w:rPr>
              <w:t>na zajęciach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Praca własna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Praca                  w grupie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Inne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(jakie?)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*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highlight w:val="lightGray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Forma zajęć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Forma zajęć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X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X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X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X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0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0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0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0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0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0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09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1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0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0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0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0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0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0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09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1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1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1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1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1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1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1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1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1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19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2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2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2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2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2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2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i/>
          <w:i/>
          <w:sz w:val="18"/>
          <w:szCs w:val="18"/>
          <w:lang w:val="pl-PL"/>
        </w:rPr>
      </w:pPr>
      <w:r>
        <w:rPr>
          <w:b/>
          <w:i/>
          <w:sz w:val="18"/>
          <w:szCs w:val="18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i/>
          <w:i/>
          <w:sz w:val="18"/>
          <w:szCs w:val="18"/>
          <w:lang w:val="pl-PL"/>
        </w:rPr>
      </w:pPr>
      <w:r>
        <w:rPr>
          <w:b/>
          <w:i/>
          <w:sz w:val="18"/>
          <w:szCs w:val="18"/>
          <w:lang w:val="pl-PL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 (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1-68% Opanowanie treści programowych  na poziomie podstawowym,  odpowiedzi chaotyczne, konieczne pytania naprowadzające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-76% Opanowanie treści programowych  na poziomie podstawowym,  odpowiedzi usystematyzowane, wymaga pomocy nauczyciela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-84% Opanowanie treści programowych  na poziomie podstawowym, odpowiedzi usystematyzowane, samodzielne. Rozwiązywanie problemów w sytuacjach typowych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-92% Zakres prezentowanej wiedzy wykracza poza poziom podstawowy w oparciu o podane piśmiennictwo uzupełniające. Rozwiązywanie problemów w sytuacjach nowych i złożonych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-100% Zakres prezentowanej wiedzy wykracza poza poziom podstawowy w oparciu o samodzielnie zdobyte naukowe  źródła  informacji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Ćwicze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1-68% Opanowanie treści programowych  na poziomie podstawowym,  odpowiedzi chaotyczne, konieczne pytania naprowadzające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-76% Opanowanie treści programowych  na poziomie podstawowym,  odpowiedzi usystematyzowane, wymaga pomocy nauczyciela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-84% Opanowanie treści programowych  na poziomie podstawowym, odpowiedzi usystematyzowane, samodzielne. Rozwiązywanie problemów w sytuacjach typowych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-92% Zakres prezentowanej wiedzy wykracza poza poziom podstawowy w oparciu o podane piśmiennictwo uzupełniające. Rozwiązywanie problemów w sytuacjach nowych i złożonych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-100% Zakres prezentowanej wiedzy wykracza poza poziom podstawowy w oparciu o samodzielnie zdobyte naukowe  źródła  informacji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Ćwiczenia praktycz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1-68% Opanowanie treści programowych  na poziomie podstawowym,  odpowiedzi chaotyczne, konieczne pytania naprowadzające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-76% Opanowanie treści programowych  na poziomie podstawowym,  odpowiedzi usystematyzowane, wymaga pomocy nauczyciela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-84% Opanowanie treści programowych  na poziomie podstawowym, odpowiedzi usystematyzowane, samodzielne. Rozwiązywanie problemów w sytuacjach typowych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-92% Zakres prezentowanej wiedzy wykracza poza poziom podstawowy w oparciu o podane piśmiennictwo uzupełniające. Rozwiązywanie problemów w sytuacjach nowych i złożonych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-100% Zakres prezentowanej wiedzy wykracza poza poziom podstawowy w oparciu o samodzielnie zdobyte naukowe  źródła  informacji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Akapitzlist"/>
        <w:numPr>
          <w:ilvl w:val="0"/>
          <w:numId w:val="16"/>
        </w:numPr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>BILANS PUNKTÓW ECTS – NAKŁAD PRACY STUDENTA</w:t>
      </w:r>
    </w:p>
    <w:p>
      <w:pPr>
        <w:pStyle w:val="Akapitzlist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Udział w wykładach*</w:t>
            </w:r>
          </w:p>
        </w:tc>
        <w:tc>
          <w:tcPr>
            <w:tcW w:w="14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</w:t>
            </w:r>
          </w:p>
        </w:tc>
        <w:tc>
          <w:tcPr>
            <w:tcW w:w="14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Udział w ćwiczeniach, konwersatoriach, laboratoriach*</w:t>
            </w:r>
          </w:p>
        </w:tc>
        <w:tc>
          <w:tcPr>
            <w:tcW w:w="14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1</w:t>
            </w:r>
          </w:p>
        </w:tc>
        <w:tc>
          <w:tcPr>
            <w:tcW w:w="14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1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Udział w egzaminie/kolokwium zaliczeniowy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Inne (jakie?)* wykłady i ćwiczenia e-learni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rzygotowanie do wykładu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rzygotowanie do ćwiczeń, konwersatorium, laborator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rzygotowanie do egzaminu/kolokw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Zebranie materiałów do projektu, kwerenda internetowa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Opracowanie prezentacji multimedialnej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Inne (należy wskazać jakie? np. e-learning)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655" w:leader="none"/>
        </w:tabs>
        <w:spacing w:before="60" w:after="0"/>
        <w:ind w:right="23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18"/>
          <w:szCs w:val="18"/>
          <w:lang w:val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8"/>
          <w:szCs w:val="18"/>
          <w:lang w:val="pl-PL"/>
        </w:rPr>
        <w:t>*niepotrzebne usunąć</w:t>
      </w:r>
    </w:p>
    <w:p>
      <w:pPr>
        <w:pStyle w:val="Akapitzlist"/>
        <w:ind w:left="0" w:hanging="0"/>
        <w:rPr>
          <w:rFonts w:ascii="Times New Roman" w:hAnsi="Times New Roman" w:eastAsia="Times New Roman" w:cs="Times New Roman"/>
          <w:b/>
          <w:b/>
          <w:i/>
          <w:i/>
          <w:color w:val="000000"/>
          <w:sz w:val="18"/>
          <w:szCs w:val="18"/>
          <w:lang w:val="pl-PL"/>
        </w:rPr>
      </w:pPr>
      <w:r>
        <w:rPr>
          <w:rFonts w:eastAsia="Times New Roman" w:cs="Times New Roman"/>
          <w:b/>
          <w:i/>
          <w:color w:val="000000"/>
          <w:sz w:val="18"/>
          <w:szCs w:val="18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rFonts w:cs="Times New Roman"/>
          <w:b/>
          <w:b/>
          <w:i/>
          <w:i/>
          <w:color w:val="0000FF"/>
          <w:sz w:val="24"/>
          <w:szCs w:val="24"/>
        </w:rPr>
      </w:pPr>
      <w:r>
        <w:rPr>
          <w:rFonts w:cs="Times New Roman"/>
          <w:b/>
          <w:i/>
          <w:color w:val="0000FF"/>
          <w:sz w:val="24"/>
          <w:szCs w:val="24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i/>
          <w:sz w:val="20"/>
          <w:szCs w:val="20"/>
        </w:rPr>
        <w:t>Przyjmuję do realizacji</w:t>
      </w:r>
      <w:r>
        <w:rPr>
          <w:i/>
          <w:sz w:val="16"/>
          <w:szCs w:val="16"/>
        </w:rPr>
        <w:t xml:space="preserve">    (data i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color w:val="FF0000"/>
          <w:sz w:val="20"/>
          <w:szCs w:val="20"/>
          <w:lang w:val="pl-PL"/>
        </w:rPr>
      </w:pPr>
      <w:r>
        <w:rPr>
          <w:i/>
          <w:color w:val="FF0000"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color w:val="FF0000"/>
          <w:sz w:val="20"/>
          <w:szCs w:val="20"/>
          <w:lang w:val="pl-PL"/>
        </w:rPr>
      </w:pPr>
      <w:r>
        <w:rPr>
          <w:i/>
          <w:color w:val="FF0000"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i/>
          <w:color w:val="FF0000"/>
          <w:sz w:val="16"/>
          <w:szCs w:val="16"/>
        </w:rPr>
        <w:tab/>
        <w:tab/>
        <w:tab/>
      </w:r>
      <w:r>
        <w:rPr>
          <w:i/>
          <w:color w:val="FF0000"/>
          <w:sz w:val="16"/>
          <w:szCs w:val="16"/>
          <w:lang w:val="pl-PL"/>
        </w:rPr>
        <w:t xml:space="preserve">             </w:t>
      </w:r>
      <w:r>
        <w:rPr>
          <w:i/>
          <w:sz w:val="16"/>
          <w:szCs w:val="16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1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sz w:val="20"/>
        <w:rFonts w:ascii="Arial" w:hAnsi="Arial" w:eastAsia="Times New Roman" w:cs="Arial"/>
        <w:color w:val="000000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  <w:color w:val="000000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rFonts w:ascii="Times New Roman" w:hAnsi="Times New Roman" w:eastAsia="Times New Roman" w:cs="Calibri"/>
      <w:color w:val="00000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6:27:00Z</dcterms:created>
  <dc:creator>Grzesiek</dc:creator>
  <dc:description/>
  <cp:keywords/>
  <dc:language>en-US</dc:language>
  <cp:lastModifiedBy>Julia Piotrowicz</cp:lastModifiedBy>
  <cp:lastPrinted>2016-12-21T08:36:00Z</cp:lastPrinted>
  <dcterms:modified xsi:type="dcterms:W3CDTF">2024-04-29T06:54:00Z</dcterms:modified>
  <cp:revision>9</cp:revision>
  <dc:subject/>
  <dc:title>Microsoft Word - przewodnik_po_sylabusie_ug-1.doc</dc:title>
</cp:coreProperties>
</file>